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SAMORZĄDOWA  ADMINISTRACJA  PLACÓWEK  OŚWIATOWYCH     83-240 Lubichowo, ul. </w:t>
      </w:r>
      <w:r>
        <w:rPr>
          <w:color w:val="0000FF"/>
          <w:sz w:val="28"/>
          <w:szCs w:val="28"/>
          <w:lang w:val="en-US"/>
        </w:rPr>
        <w:t>Zblewska 8</w:t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l / fax :  (0-58) 588 52 91                                                                      </w:t>
      </w:r>
      <w:r>
        <w:rPr>
          <w:color w:val="000000"/>
          <w:lang w:val="en-US"/>
        </w:rPr>
        <w:t xml:space="preserve">NIP:   592 -16-36-735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n-US"/>
        </w:rPr>
      </w:pPr>
      <w:r>
        <w:rPr>
          <w:lang w:val="en-US"/>
        </w:rPr>
        <w:t xml:space="preserve">e-mail : </w:t>
      </w:r>
      <w:hyperlink r:id="rId2">
        <w:r>
          <w:rPr>
            <w:rStyle w:val="InternetLink"/>
            <w:lang w:val="en-US"/>
          </w:rPr>
          <w:t>sapo_lubichowo@wp.pl</w:t>
        </w:r>
      </w:hyperlink>
      <w:r>
        <w:rPr>
          <w:lang w:val="en-US"/>
        </w:rPr>
        <w:t xml:space="preserve">                                                              REGON :  19096242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  DS. KSIĘGOW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wstępnej selekcji na w/w stanowisko pracy do następnego etapu rekrutacji zakwalifikowali się następujący kandydaci spełniający wymagania formalne określone w ogłoszeniu o naborz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Kropidłows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chowo, ul. Mickiewicza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rota Maria Rambows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goszcz, ul. Główna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ienieni kandydaci zostaną poinformowane o terminie dalszego postępowania rekrutac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Kierownik SAP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-/Mirosław Dö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o_lubichowo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2:00Z</dcterms:created>
  <dc:creator>sapo</dc:creator>
  <dc:description/>
  <cp:keywords/>
  <dc:language>en-US</dc:language>
  <cp:lastModifiedBy>sapo</cp:lastModifiedBy>
  <dcterms:modified xsi:type="dcterms:W3CDTF">2008-07-23T09:32:00Z</dcterms:modified>
  <cp:revision>2</cp:revision>
  <dc:subject/>
  <dc:title>SAMORZĄDOWA  ADMINISTRACJA  PLACÓWEK  OŚWIATOWYCH     83-240 Lubichowo, ul</dc:title>
</cp:coreProperties>
</file>