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OSÓB PRAWNYCH I FIZYCZNYCH, KTÓRYM UDZIELONO POMOCY PUBLICZ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2009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  <w:u w:val="single"/>
        </w:rPr>
        <w:t>Pomoc publiczna, inna niż pomoc de minim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Ulgi z tytułu nabycia gruntów: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Krystyna Reim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zek Mich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deusz Jakub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zegorz Sro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Wojciech Szarma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weł Tuszyń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ek Sro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n Trep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isław Trepkow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Ulgi inwestycyjne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Mieczysław Kordowsk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Artur Jakubowsk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Marek Mazurow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morzenia podatku od środków transportowych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Elżbieta Cietrzewska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Kazimierz Langowsk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Katarzyna Wilkowska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4. Wiesław Kłom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Zwrot podatk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kcyzowego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Paweł Adr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Piotr Adr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Stefan Bartwi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Andrzej Bednar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Andrzej Bieli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Edmund Bieli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Kazimierz Bieli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Dariusz Bobk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Edmund Boru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Jarosław Buni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Wiesław Buni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rosław Burczy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ldemar Burni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zimierz Chab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nisław Chab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rosław Chmiel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rbara Cicho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szek Cicho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rosław Ciem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Ciesiel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am Czaj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zegorz Czarne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Czapl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gdan Czub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nata Czub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nryk Dah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rzysztof Damp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masz De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bert Dąbr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ławomir Doerin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ldemar Dziennia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otr Del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yszard Dobrowol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ławomir Dom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olanta Dom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otr Dubiel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ylwester Duz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abriela Dziennia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wa Erdanow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Fiał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enon Flisi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ina Fry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lżbieta Furgal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cin Furgal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Gap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nisław Gdaniec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resa Gdaniec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ranciszek Glaner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gdan Gloc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esław Graba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Gwizdał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esław Gwizdał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liks Gołe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Graba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Gór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deusz Gór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otr Grudzi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yszard Grzegółk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na Jakubow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deusz Jakub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bigniew Jakub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rystyna Jędrzejew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zimierz Jędrzej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zena Kaczmar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 Kalisz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rzysztof Kalisz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ch Kalisz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ugenia Kancy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ward Karpu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 Kazub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ławomir Kasi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ldemar Kasi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erzy Kielbrat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iotr Klei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Dorota Kobu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Kola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Krzysztof Kola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rosław Kola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eczysław Kord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olanta Komorowska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Kośmiń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Kołodziejczyk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Łukasz Kropidł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yszard Krzysztoń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Krzyżon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Kurpie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rszula Kędzierska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zimierz Kutela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ugeniusz Land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deusz Land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cław Lang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bert Laser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rzysztof Lask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am Lewand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nisław Litk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nryk Mak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usz Mak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zimierz Makowski</w:t>
      </w:r>
    </w:p>
    <w:p>
      <w:pPr>
        <w:pStyle w:val="Akapitzlist"/>
        <w:numPr>
          <w:ilvl w:val="0"/>
          <w:numId w:val="2"/>
        </w:numPr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nryk M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M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M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nuta M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Masz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rosław Masz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Grzegorz Matu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Mazur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Danuta Megg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ward Małach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ózef Małe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esław Małe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Michal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zimierz Mich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ojciech Mieczk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nna Mistygac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ward Mok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bigniew Much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nedykt Nadol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bigniew Nierzwi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 Oelri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ward Olsz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zesław Os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nisław Oss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usz Ostr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fał Pasz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ygmunt Pasz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Marek Piesi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Grzegorz Piotr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ławomir Piotr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ranciszek Piotrzk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ózef Plisz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tarzyna Plisz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Teresa Połczyń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rosław Podhaje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am Pollu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rosław Pozor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Poło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 Prabu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cek Pącz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nna Prochu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lina Pstrą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Radziej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mund Reimu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Rocła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Waldemar Rocła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rbara Romp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Rost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usz Rzó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niel Rynkiewic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ugeniusz Sobił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cław Sommerfeld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chał Słom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Sro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Sro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zegorz Stawi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am Stachel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zegorz Stosi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ronisław Szandra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weł Szarma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yszard Szarma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rzysztof Szydłowsk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amara Swobodziń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ustyna Szczygiel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am Talaś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Tocz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cek Torłop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zimierz Tołczy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cin Trepk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weł Tuszy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eta Tutlew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cek Tłoczy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otr Urba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szek Waldman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otr Warmbi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riusz Weisbro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rygida Wej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bigniew Wej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Werter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iusz Wey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drzej Wilko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łgorzata Wielewi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 Wi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 Witt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deusz Wont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gdan Wros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efan Wrycz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ian Wrzos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rek Wycin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zegorz Wyczy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wid Wyso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gdan Wyso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ładysław Wysoc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ojciech Węsior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man Zale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obert Zieli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łgorzata Świeczkowska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  <w:u w:val="single"/>
        </w:rPr>
        <w:t xml:space="preserve">Wykaz osób prawnych i fizycznych którym udzielono    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pomocy de minimis – zróżnicowanie stawek</w:t>
      </w:r>
    </w:p>
    <w:p>
      <w:pPr>
        <w:pStyle w:val="Akapitzlist"/>
        <w:spacing w:lineRule="auto" w:line="360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Akapitzlist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Ośrodki Wczas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Fundacja „Wypoczynek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czta Poczta S.A Centrum infrastruktury Oddział regional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Dom Dziec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Zakład Produkcyjno Handlowy „LAPROMECH” Sp.z.o.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T.H.U. „Vida-Tour” Sp.z.o.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Mieczysław Mich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Maria Gryk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Wojciech Mazga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Jarosław Katkowski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Dro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drych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Żabinska Elżbi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artwicki Stef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łeński Andr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ieliński Bogu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eliński Ed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eliński Franci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ierut Marc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isaggio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bkowska Na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obowski D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Bobkowski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onk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reza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rzóska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urnicki Walde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habowski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hmielewski Przem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Cichocki Cz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ichoski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ichon Le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iemka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Ciemka Alfons wł. Żywicka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iesiel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Żółcińska Ali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Czarniecki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ąbkowska I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ąbkowski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ecka Tom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erda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oering Sławo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rożkowska H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Dzienniak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Einbacher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Erdanowska 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Flisik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rgalska Elżbie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apa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daniec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daniec Wiesła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lenska Be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dlewski Wiesła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ołecki Feli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ban Andr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ban Wiesła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raban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rudziński Ant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rzególkowski Rys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ruz Marc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Gwizdała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Hermańska Ali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Janko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Jaworska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aliszews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amiński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ancyr Eug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arpińska_Hoffmeister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arpus Ed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asicki Walde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zubowski Stef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ędzierska Ursz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ielbratowski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lin W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nitter Ed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laska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laska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laska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śmińs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śmiński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morowska Jola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narska Dor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nczyński Ma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rnfeld I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osecka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ula Miecz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uśnierz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uśnierz Mari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upka Rys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urowska Ery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utela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aśniewski Andr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waśniewski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Kwiczoł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Lakutowicz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Landowski Eugen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Landowski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Langowski Wa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liżewski Andr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łachowski Edw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kowski Henr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kowski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ia Henr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nia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nia Zygmu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rks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szka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aszka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szka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ula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zur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zurowski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gier Da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ałowska Mari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alski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na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n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ęsowicz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stygacz H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kwa Edw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chowska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umann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siołowska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gga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elrich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szewski Łuk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szowy Ed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ałka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wski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sowski Alb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sowski D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sowski L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trowski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ta Zygmu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as Mar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szek Raf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szek Zygmu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anowska Ali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ączek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tka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janowski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otrows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iszka Katarz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hajecki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kows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łom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łom Kar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orski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bucki Róż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hom Łu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hu H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ziejew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kowska H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omska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edzimska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kowski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cłowski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pa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ciński Wojci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nkiewicz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zeźnic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upny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merfeld Wa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łomski Mich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igarska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rok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roka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tange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tawic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tawicki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topikows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tosik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uwalska Viol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uwalski Grz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czygielska Ju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umachewicz Eugen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weda Bar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weda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woch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yca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Szymanowicz Ad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Talaśka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Talaśka Augu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Tocze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Tarłop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Trepkowski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utlewska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Urban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aldmann Le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armbier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eisbrodt D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ejer Bryg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ejer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ernerowski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eyer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iaderny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Świeczkowska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ilkows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itt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łodarczyk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ontka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ycinka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ysocki Bog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ysocki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Zaborowska Agnies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Zalew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Zieliński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Zimorska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Zwara Bożen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03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0:00Z</dcterms:created>
  <dc:creator>Urząd Gminy Lubichowo</dc:creator>
  <dc:description/>
  <cp:keywords/>
  <dc:language>en-US</dc:language>
  <cp:lastModifiedBy>user</cp:lastModifiedBy>
  <cp:lastPrinted>2010-05-13T11:05:00Z</cp:lastPrinted>
  <dcterms:modified xsi:type="dcterms:W3CDTF">2010-05-13T09:07:00Z</dcterms:modified>
  <cp:revision>11</cp:revision>
  <dc:subject/>
  <dc:title>ULGI W FORMIE UMORZEŃ I ULG USTAWOWYCH UDZIELONYCH PRZEZ WÓJTA GMINY LUBICHOWO </dc:title>
</cp:coreProperties>
</file>